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bCs/>
          <w:color w:val="000000" w:themeColor="text1"/>
          <w:kern w:val="2"/>
          <w:sz w:val="30"/>
          <w:szCs w:val="30"/>
          <w:lang w:eastAsia="cs-CZ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Times New Roman" w:cs="Arial" w:ascii="Arial" w:hAnsi="Arial"/>
          <w:bCs/>
          <w:color w:val="000000" w:themeColor="text1"/>
          <w:kern w:val="2"/>
          <w:sz w:val="30"/>
          <w:szCs w:val="30"/>
          <w:lang w:eastAsia="cs-CZ"/>
          <w14:textOutline w14:w="0" w14:cap="flat" w14:cmpd="sng" w14:algn="ctr">
            <w14:noFill/>
            <w14:prstDash w14:val="solid"/>
            <w14:round/>
          </w14:textOutline>
        </w:rPr>
        <w:t>Ceník Dětské skupiny Dobromysl od 1.9.2023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Dětská skupina Dobromysl je provozována s částečnou úhradou nákladů ze strany rodičů. Níže uvedené ceny jsou koncové. V ceně není zahrnuto stravné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Účinnost tohoto ceníku nabývá platnost dne 1. 9. 2023 a týká se plateb na období od 1. 9. 2023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Platba docházky – školné</w:t>
      </w:r>
    </w:p>
    <w:tbl>
      <w:tblPr>
        <w:tblW w:w="6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70"/>
        <w:gridCol w:w="3079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dní v týdnu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odenní docházk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 dny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800,- Kč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3 dny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900,- Kč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5 dní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.000,- Kč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cs-CZ"/>
        </w:rPr>
        <w:t>Stravné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Pitný režim je již zahrnut v platbě za dítě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cs-CZ"/>
        </w:rPr>
        <w:t>Celodenní stravné – 110,- Kč/den</w:t>
      </w: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 xml:space="preserve"> – zahrnuje 1x oběd  85Kč/den, 2x svačinku (12,50Kč a 12,50Kč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44040" cy="11074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d00f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d00f8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">
    <w:name w:val="Strong"/>
    <w:basedOn w:val="DefaultParagraphFont"/>
    <w:uiPriority w:val="22"/>
    <w:qFormat/>
    <w:rsid w:val="00ad00f8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e54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54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0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54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54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6:00Z</dcterms:created>
  <dc:creator>uzivatel</dc:creator>
  <dc:description/>
  <dc:language>en-US</dc:language>
  <cp:lastModifiedBy>Marcela Marhanova</cp:lastModifiedBy>
  <dcterms:modified xsi:type="dcterms:W3CDTF">2023-08-08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